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преподав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Ф.И.О.</w:t>
      </w:r>
      <w:r>
        <w:rPr/>
        <w:t xml:space="preserve"> Смирнов Игорь Сергеевич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Дата рождения:</w:t>
      </w:r>
      <w:r>
        <w:rPr/>
        <w:t xml:space="preserve"> 17.04.75 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Гражданство:</w:t>
      </w:r>
      <w:r>
        <w:rPr/>
        <w:t xml:space="preserve"> РФ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Прописка: </w:t>
      </w:r>
      <w:r>
        <w:rPr/>
        <w:t>Москва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Фактическое проживание:</w:t>
      </w:r>
      <w:r>
        <w:rPr/>
        <w:t xml:space="preserve"> р-н Гольяново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Телефоны:</w:t>
      </w:r>
      <w:r>
        <w:rPr/>
        <w:t xml:space="preserve"> (мобильный и домашний) +7(900)123-45-67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igorsmirnoff</w:t>
      </w:r>
      <w:r>
        <w:rPr/>
        <w:t>1975@</w:t>
      </w:r>
      <w:r>
        <w:rPr>
          <w:lang w:val="en-US"/>
        </w:rPr>
        <w:t>abcdef</w:t>
      </w:r>
      <w:r>
        <w:rPr/>
        <w:t>.</w:t>
      </w:r>
      <w:r>
        <w:rPr>
          <w:lang w:val="en-US"/>
        </w:rPr>
        <w:t>gh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Семейное положение:</w:t>
      </w:r>
      <w:r>
        <w:rPr/>
        <w:t xml:space="preserve"> женат </w:t>
      </w:r>
      <w:r>
        <w:rPr>
          <w:b/>
        </w:rPr>
        <w:t>Дети, возраст</w:t>
      </w:r>
      <w:r>
        <w:rPr/>
        <w:t>сын, 20 лет</w:t>
      </w:r>
    </w:p>
    <w:p>
      <w:pPr>
        <w:pStyle w:val="Normal"/>
        <w:rPr/>
      </w:pPr>
      <w:r>
        <w:rPr/>
        <w:t xml:space="preserve">9. </w:t>
      </w:r>
      <w:r>
        <w:rPr>
          <w:b/>
        </w:rPr>
        <w:t>Основное образование:</w:t>
      </w:r>
      <w:r>
        <w:rPr/>
        <w:t xml:space="preserve"> МГУ, факультет, специальность, окончил в 1998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учебное заведение, факультет, дата окончания; специальность по диплому; если диплом с отличием, укажите, ученая степен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Дополнительное образование, дополнительная квалификация:</w:t>
      </w:r>
      <w:r>
        <w:rPr/>
        <w:t xml:space="preserve"> курсы Автокад, курсы Архикад, курсы профпереподготовки «Управление персоналом»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Учебные курсы, которые можете вести</w:t>
      </w:r>
      <w:r>
        <w:rPr/>
        <w:t xml:space="preserve">: </w:t>
      </w:r>
      <w:r>
        <w:fldChar w:fldCharType="begin">
          <w:ffData>
            <w:name w:val="Флажок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18626950"/>
      <w:bookmarkStart w:id="1" w:name="__Fieldmark__0_2518626950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lang w:val="en-US"/>
        </w:rPr>
        <w:t>AutoCAD</w:t>
      </w:r>
      <w:r>
        <w:rPr/>
        <w:t xml:space="preserve">,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18626950"/>
      <w:bookmarkStart w:id="3" w:name="__Fieldmark__1_2518626950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lang w:val="en-US"/>
        </w:rPr>
        <w:t>AutoCAD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,  </w:t>
      </w:r>
      <w:r>
        <w:fldChar w:fldCharType="begin">
          <w:ffData>
            <w:name w:val="Флажок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18626950"/>
      <w:bookmarkStart w:id="5" w:name="__Fieldmark__2_2518626950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lang w:val="en-US"/>
        </w:rPr>
        <w:t>ArchiCAD</w:t>
      </w:r>
      <w:r>
        <w:rPr/>
        <w:t>,</w:t>
      </w:r>
    </w:p>
    <w:p>
      <w:pPr>
        <w:pStyle w:val="Normal"/>
        <w:jc w:val="both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18626950"/>
      <w:bookmarkStart w:id="7" w:name="__Fieldmark__3_2518626950"/>
      <w:bookmarkEnd w:id="7"/>
      <w:r>
        <w:rPr/>
      </w:r>
      <w:r>
        <w:rPr/>
        <w:fldChar w:fldCharType="end"/>
      </w:r>
      <w:r>
        <w:rPr>
          <w:lang w:val="en-US"/>
        </w:rPr>
        <w:t xml:space="preserve"> 3ds Max,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18626950"/>
      <w:bookmarkStart w:id="9" w:name="__Fieldmark__4_2518626950"/>
      <w:bookmarkEnd w:id="9"/>
      <w:r>
        <w:rPr/>
      </w:r>
      <w:r>
        <w:rPr/>
        <w:fldChar w:fldCharType="end"/>
      </w:r>
      <w:r>
        <w:rPr>
          <w:lang w:val="en-US"/>
        </w:rPr>
        <w:t xml:space="preserve"> Photoshop,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0" w:name="__Fieldmark__5_2518626950"/>
      <w:bookmarkStart w:id="11" w:name="__Fieldmark__5_2518626950"/>
      <w:bookmarkEnd w:id="1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Adobe Flash,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2" w:name="__Fieldmark__6_2518626950"/>
      <w:bookmarkStart w:id="13" w:name="__Fieldmark__6_2518626950"/>
      <w:bookmarkEnd w:id="1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Corel Draw,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4" w:name="__Fieldmark__7_2518626950"/>
      <w:bookmarkStart w:id="15" w:name="__Fieldmark__7_2518626950"/>
      <w:bookmarkEnd w:id="1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Illustrator,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6" w:name="__Fieldmark__8_2518626950"/>
      <w:bookmarkStart w:id="17" w:name="__Fieldmark__8_2518626950"/>
      <w:bookmarkEnd w:id="1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web-design,</w:t>
      </w:r>
    </w:p>
    <w:p>
      <w:pPr>
        <w:pStyle w:val="Normal"/>
        <w:jc w:val="both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8" w:name="__Fieldmark__9_2518626950"/>
      <w:bookmarkStart w:id="19" w:name="__Fieldmark__9_2518626950"/>
      <w:bookmarkEnd w:id="19"/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ПК для начинающих,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518626950"/>
      <w:bookmarkStart w:id="21" w:name="__Fieldmark__10_2518626950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2" w:name="__Fieldmark__11_2518626950"/>
      <w:bookmarkStart w:id="23" w:name="__Fieldmark__11_2518626950"/>
      <w:bookmarkEnd w:id="23"/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, дополнительные учебные курсы не вошедшие в список: </w:t>
      </w:r>
      <w:r>
        <w:rPr>
          <w:lang w:val="en-US"/>
        </w:rPr>
        <w:t>Outlook</w:t>
      </w:r>
      <w:r>
        <w:rPr/>
        <w:t xml:space="preserve"> и тайм-менеджм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</w:rPr>
        <w:t>Опыт работы в аналогичной должности:</w:t>
      </w:r>
      <w:r>
        <w:rPr/>
        <w:t xml:space="preserve"> 10 лет</w:t>
      </w:r>
    </w:p>
    <w:p>
      <w:pPr>
        <w:pStyle w:val="Normal"/>
        <w:jc w:val="both"/>
        <w:rPr/>
      </w:pPr>
      <w:r>
        <w:rPr/>
        <w:t xml:space="preserve">13. </w:t>
      </w:r>
      <w:r>
        <w:rPr>
          <w:b/>
        </w:rPr>
        <w:t>Ваша любимая компьютерная программа</w:t>
      </w:r>
      <w:r>
        <w:rPr/>
        <w:t xml:space="preserve">: </w:t>
      </w:r>
      <w:r>
        <w:rPr>
          <w:lang w:val="en-US"/>
        </w:rPr>
        <w:t>ArchiCAD</w:t>
      </w:r>
    </w:p>
    <w:p>
      <w:pPr>
        <w:pStyle w:val="Normal"/>
        <w:jc w:val="both"/>
        <w:rPr/>
      </w:pPr>
      <w:r>
        <w:rPr/>
        <w:t xml:space="preserve">14. </w:t>
      </w:r>
      <w:r>
        <w:rPr>
          <w:b/>
        </w:rPr>
        <w:t>Ваша любимая тема в обучении</w:t>
      </w:r>
      <w:r>
        <w:rPr/>
        <w:t>: сметы в Архикад</w:t>
      </w:r>
    </w:p>
    <w:p>
      <w:pPr>
        <w:pStyle w:val="Normal"/>
        <w:jc w:val="both"/>
        <w:rPr/>
      </w:pPr>
      <w:r>
        <w:rPr/>
        <w:t xml:space="preserve">15.  </w:t>
      </w:r>
      <w:r>
        <w:rPr>
          <w:b/>
        </w:rPr>
        <w:t>Какую бы хотели оплату (за академический час)</w:t>
      </w:r>
      <w:r>
        <w:rPr/>
        <w:t>: 300 руб.</w:t>
      </w:r>
    </w:p>
    <w:p>
      <w:pPr>
        <w:pStyle w:val="Normal"/>
        <w:jc w:val="both"/>
        <w:rPr/>
      </w:pPr>
      <w:r>
        <w:rPr/>
        <w:t xml:space="preserve">16. </w:t>
      </w:r>
      <w:r>
        <w:rPr>
          <w:b/>
        </w:rPr>
        <w:t>Удобный для Вас режим работы:</w:t>
      </w:r>
      <w:r>
        <w:rPr/>
        <w:t xml:space="preserve"> понедельник, среда и пятница в любое время.</w:t>
      </w:r>
    </w:p>
    <w:p>
      <w:pPr>
        <w:pStyle w:val="Normal"/>
        <w:jc w:val="both"/>
        <w:rPr/>
      </w:pPr>
      <w:r>
        <w:rPr/>
        <w:t xml:space="preserve">17. </w:t>
      </w:r>
      <w:r>
        <w:rPr>
          <w:b/>
        </w:rPr>
        <w:t>Желательная нагрузка (в неделю):</w:t>
      </w:r>
      <w:r>
        <w:rPr/>
        <w:t xml:space="preserve">  20 ак. часов.</w:t>
      </w:r>
    </w:p>
    <w:p>
      <w:pPr>
        <w:pStyle w:val="Normal"/>
        <w:jc w:val="both"/>
        <w:rPr/>
      </w:pPr>
      <w:r>
        <w:rPr/>
        <w:t xml:space="preserve">18. </w:t>
      </w:r>
      <w:r>
        <w:rPr>
          <w:b/>
        </w:rPr>
        <w:t>Укажите в обратном хронологическом порядке (начиная с последнего) наиболее значимые места работы, включая последние два. Опишите вид Вашей деятельности, название должнос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59:00Z</dcterms:created>
  <dc:creator>asdf</dc:creator>
  <dc:description/>
  <cp:keywords/>
  <dc:language>en-US</dc:language>
  <cp:lastModifiedBy>asdf</cp:lastModifiedBy>
  <cp:lastPrinted>2010-10-18T12:08:00Z</cp:lastPrinted>
  <dcterms:modified xsi:type="dcterms:W3CDTF">2017-11-30T09:22:00Z</dcterms:modified>
  <cp:revision>11</cp:revision>
  <dc:subject>Анкета преподавателя</dc:subject>
  <dc:title>ООО «Вершина Мастерства»</dc:title>
</cp:coreProperties>
</file>